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EENAN Death Records, Yuba County Recorder’s Office, Yuba County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(Transcribed by Francie Lane - </w:t>
      </w:r>
      <w:hyperlink r:id="rId2">
        <w:r>
          <w:rPr>
            <w:rStyle w:val="InternetLink"/>
            <w:rFonts w:cs="Courier New" w:ascii="Courier New" w:hAnsi="Courier New"/>
            <w:sz w:val="20"/>
          </w:rPr>
          <w:t>flane@otn.net</w:t>
        </w:r>
      </w:hyperlink>
      <w:r>
        <w:rPr>
          <w:rFonts w:cs="Courier New" w:ascii="Courier New" w:hAnsi="Courier New"/>
          <w:sz w:val="20"/>
        </w:rPr>
        <w:t>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USGENWEB NOTICE:  These electronic pages may NOT be reproduce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n any format for profit or presentation by other organization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r persons.  Persons or organizations desiring to use th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aterial, must obtain the written consent of the contributor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r the legal representative of the submitter,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ontact the listed USGenWeb archivist with proof of thi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sen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John HEENAN - Book 1 - p. H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. April 28, 1898 - age 19 &lt;b. 1879&gt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White Mal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orn: C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ingle &lt;unmarried&gt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ause: pneumoni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===================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atrick HEENAN - Book 1 - p. H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. July 17, 1904 - age 7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. Irelan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ause: old ag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================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Francis Martin HEENAN - Book 3, p. 36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. March 18, 187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. February 6, 192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pouse: Helen Heena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ccupation: Policema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How long a resident of this community: Lif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ause: Homicide - gunsho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urial: Catholic cemetery - Feb. 10, 192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Father: Patrick HEENAN, b. Irelan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other: __?___ CORCORAN, b. Irelan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=============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James Patrick HEENAN - Book 3, p. 15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. August 5, 188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. June 26, 192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nformant: Edna M. Heena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ccupation: Farme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How long a resident of this community: Lif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Father: Patrick HEENAN, b. Irelan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other: Honora __?___, b. Irelan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===============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Joseph C. HEENAN - Book 15, p. 1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. February 11, 1881, Californi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. January 13, 194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pouse: Anna Heena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How long a resident of this community: Lif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Father: Patrick HEENAN, b. Irelan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other: Lenora CORCORAN, b. Irelan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ne@otn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23:05:00Z</dcterms:created>
  <dc:creator>Kelly</dc:creator>
  <dc:description/>
  <dc:language>en-US</dc:language>
  <cp:lastModifiedBy>Kelly</cp:lastModifiedBy>
  <dcterms:modified xsi:type="dcterms:W3CDTF">2001-12-30T23:10:00Z</dcterms:modified>
  <cp:revision>1</cp:revision>
  <dc:subject/>
  <dc:title>HEENAN Death Records, Yuba County Recorder’s Office, Yuba County</dc:title>
</cp:coreProperties>
</file>