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lark Cemetery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 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[ </w:t>
      </w:r>
      <w:hyperlink r:id="rId2">
        <w:r>
          <w:rPr>
            <w:rStyle w:val="InternetLink"/>
            <w:b/>
            <w:bCs/>
            <w:color w:val="000000"/>
            <w:u w:val="single"/>
          </w:rPr>
          <w:t>Home Page</w:t>
        </w:r>
      </w:hyperlink>
      <w:r>
        <w:rPr>
          <w:b/>
          <w:bCs/>
          <w:color w:val="000000"/>
        </w:rPr>
        <w:t xml:space="preserve"> ] [ </w:t>
      </w:r>
      <w:hyperlink r:id="rId3">
        <w:r>
          <w:rPr>
            <w:rStyle w:val="InternetLink"/>
            <w:b/>
            <w:bCs/>
            <w:color w:val="000000"/>
            <w:u w:val="single"/>
          </w:rPr>
          <w:t>Special Collections</w:t>
        </w:r>
      </w:hyperlink>
      <w:r>
        <w:rPr>
          <w:b/>
          <w:bCs/>
          <w:color w:val="000000"/>
        </w:rPr>
        <w:t xml:space="preserve"> ] [ </w:t>
      </w:r>
      <w:hyperlink r:id="rId4">
        <w:r>
          <w:rPr>
            <w:rStyle w:val="InternetLink"/>
            <w:b/>
            <w:bCs/>
            <w:color w:val="000000"/>
            <w:u w:val="single"/>
          </w:rPr>
          <w:t>Directions</w:t>
        </w:r>
      </w:hyperlink>
      <w:r>
        <w:rPr>
          <w:b/>
          <w:bCs/>
          <w:color w:val="000000"/>
        </w:rPr>
        <w:t xml:space="preserve"> ]</w:t>
      </w:r>
      <w:r>
        <w:rPr/>
        <w:t xml:space="preserve"> </w:t>
        <w:br/>
        <w:t xml:space="preserve">  </w:t>
        <w:br/>
        <w:t xml:space="preserve">Set printer on Landscape size paper 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234"/>
        <w:gridCol w:w="1051"/>
        <w:gridCol w:w="343"/>
        <w:gridCol w:w="1142"/>
        <w:gridCol w:w="1142"/>
        <w:gridCol w:w="3158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ub.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yes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yes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yes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me</w:t>
            </w:r>
            <w:r>
              <w:rPr>
                <w:color w:val="000000"/>
              </w:rPr>
              <w:t xml:space="preserve"> </w:t>
              <w:br/>
              <w:t xml:space="preserve">Augusta </w:t>
              <w:br/>
              <w:t xml:space="preserve">Baker </w:t>
              <w:br/>
              <w:t xml:space="preserve">Bradley </w:t>
              <w:br/>
              <w:t xml:space="preserve">Bradley </w:t>
              <w:br/>
              <w:t xml:space="preserve">Brown </w:t>
              <w:br/>
              <w:t xml:space="preserve">Brown </w:t>
              <w:br/>
              <w:t xml:space="preserve">Brown </w:t>
              <w:br/>
              <w:t xml:space="preserve">Brown </w:t>
              <w:br/>
              <w:t xml:space="preserve">Butman </w:t>
              <w:br/>
              <w:t xml:space="preserve">Butman </w:t>
              <w:br/>
              <w:t xml:space="preserve">Butman </w:t>
              <w:br/>
              <w:t xml:space="preserve">Butman </w:t>
              <w:br/>
              <w:t xml:space="preserve">Butman </w:t>
              <w:br/>
              <w:t xml:space="preserve">Candee </w:t>
              <w:br/>
              <w:t xml:space="preserve">Candee </w:t>
              <w:br/>
              <w:t xml:space="preserve">Chapman </w:t>
              <w:br/>
              <w:t xml:space="preserve">Chapman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apman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Clark </w:t>
              <w:br/>
              <w:t xml:space="preserve">Goldthwaite </w:t>
              <w:br/>
              <w:t xml:space="preserve">Hall </w:t>
              <w:br/>
              <w:t xml:space="preserve">Hall </w:t>
              <w:br/>
              <w:t xml:space="preserve">Hunt </w:t>
              <w:br/>
              <w:t xml:space="preserve">Hunt </w:t>
              <w:br/>
              <w:t xml:space="preserve">Hunt </w:t>
              <w:br/>
              <w:t xml:space="preserve">Hunt </w:t>
              <w:br/>
              <w:t xml:space="preserve">Hunt </w:t>
              <w:br/>
              <w:t xml:space="preserve">Hunt </w:t>
              <w:br/>
              <w:t xml:space="preserve">Hunt </w:t>
              <w:br/>
              <w:t xml:space="preserve">Hunt </w:t>
              <w:br/>
              <w:t xml:space="preserve">Hunt </w:t>
              <w:br/>
              <w:t xml:space="preserve">Hunt </w:t>
              <w:br/>
              <w:t xml:space="preserve">Hunt </w:t>
              <w:br/>
              <w:t xml:space="preserve">Hunt </w:t>
              <w:br/>
              <w:t xml:space="preserve">Ingalls </w:t>
              <w:br/>
              <w:t xml:space="preserve">Jarvie </w:t>
              <w:br/>
              <w:t xml:space="preserve">Kimball </w:t>
              <w:br/>
              <w:t xml:space="preserve">Marshall </w:t>
              <w:br/>
              <w:t xml:space="preserve">Marshall </w:t>
              <w:br/>
              <w:t xml:space="preserve">Marshall </w:t>
              <w:br/>
              <w:t xml:space="preserve">Marshall </w:t>
              <w:br/>
              <w:t xml:space="preserve">Marshall </w:t>
              <w:br/>
              <w:t xml:space="preserve">Marshall </w:t>
              <w:br/>
              <w:t xml:space="preserve">Marshall </w:t>
              <w:br/>
              <w:t xml:space="preserve">Marshall </w:t>
              <w:br/>
              <w:t xml:space="preserve">Marshall </w:t>
              <w:br/>
              <w:t xml:space="preserve">Marshall </w:t>
              <w:br/>
              <w:t xml:space="preserve">Marshall </w:t>
              <w:br/>
              <w:t xml:space="preserve">Marshall </w:t>
              <w:br/>
              <w:t xml:space="preserve">Merbill </w:t>
              <w:br/>
              <w:t xml:space="preserve">Osgood </w:t>
              <w:br/>
              <w:t xml:space="preserve">Parker </w:t>
              <w:br/>
              <w:t xml:space="preserve">Rea </w:t>
              <w:br/>
              <w:t xml:space="preserve">Rea </w:t>
              <w:br/>
              <w:t xml:space="preserve">Rea </w:t>
              <w:br/>
              <w:t xml:space="preserve">Robb </w:t>
              <w:br/>
              <w:t xml:space="preserve">Rogers </w:t>
              <w:br/>
              <w:t xml:space="preserve">Rogers </w:t>
              <w:br/>
              <w:t xml:space="preserve">Ruffel </w:t>
              <w:br/>
              <w:t xml:space="preserve">Sayward </w:t>
              <w:br/>
              <w:t xml:space="preserve">Steinbeck </w:t>
              <w:br/>
              <w:t xml:space="preserve">Steinbeck </w:t>
              <w:br/>
              <w:t xml:space="preserve">Steinbeck </w:t>
              <w:br/>
              <w:t xml:space="preserve">Steinbeck </w:t>
              <w:br/>
              <w:t xml:space="preserve">Steinbeck </w:t>
              <w:br/>
              <w:t xml:space="preserve">Stickney </w:t>
              <w:br/>
              <w:t xml:space="preserve">Tinkham </w:t>
              <w:br/>
              <w:t xml:space="preserve">Unknown </w:t>
              <w:br/>
              <w:t xml:space="preserve">Unknown </w:t>
              <w:br/>
              <w:t xml:space="preserve">Wood </w:t>
              <w:br/>
              <w:t xml:space="preserve">Wood </w:t>
              <w:br/>
              <w:t xml:space="preserve">Wood </w:t>
              <w:br/>
              <w:t xml:space="preserve">Wood </w:t>
              <w:br/>
              <w:t xml:space="preserve">Worcester </w:t>
              <w:br/>
              <w:t xml:space="preserve">Worcester </w:t>
              <w:br/>
              <w:t xml:space="preserve">Worcester </w:t>
              <w:br/>
              <w:t xml:space="preserve">Worcester </w:t>
              <w:br/>
              <w:t xml:space="preserve">Worcester </w:t>
              <w:br/>
              <w:t xml:space="preserve">Worcester </w:t>
              <w:br/>
              <w:t xml:space="preserve">Worcester </w:t>
              <w:br/>
              <w:t>Worcester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First</w:t>
            </w:r>
            <w:r>
              <w:rPr>
                <w:color w:val="000000"/>
              </w:rPr>
              <w:t xml:space="preserve"> </w:t>
              <w:br/>
              <w:t xml:space="preserve">Mary </w:t>
              <w:br/>
              <w:t xml:space="preserve">Richard  </w:t>
              <w:br/>
              <w:t xml:space="preserve">Joseph </w:t>
              <w:br/>
              <w:t xml:space="preserve">Joseph </w:t>
              <w:br/>
              <w:t xml:space="preserve">George </w:t>
              <w:br/>
              <w:t xml:space="preserve">George  </w:t>
              <w:br/>
              <w:t xml:space="preserve">Mary </w:t>
              <w:br/>
              <w:t xml:space="preserve">Mary  </w:t>
              <w:br/>
              <w:t xml:space="preserve">Abey </w:t>
              <w:br/>
              <w:t xml:space="preserve">Johathan </w:t>
              <w:br/>
              <w:t xml:space="preserve">Luc??ah </w:t>
              <w:br/>
              <w:t xml:space="preserve">Mary </w:t>
              <w:br/>
              <w:t xml:space="preserve">Willard </w:t>
              <w:br/>
              <w:t xml:space="preserve">Gideon </w:t>
              <w:br/>
              <w:t xml:space="preserve">Hannah </w:t>
              <w:br/>
              <w:t xml:space="preserve">John </w:t>
              <w:br/>
              <w:t xml:space="preserve">John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Martha </w:t>
              <w:br/>
              <w:t xml:space="preserve">Alice  </w:t>
              <w:br/>
              <w:t xml:space="preserve">Augustus </w:t>
              <w:br/>
              <w:t xml:space="preserve">Edward </w:t>
              <w:br/>
              <w:t xml:space="preserve">Elizabeth </w:t>
              <w:br/>
              <w:t xml:space="preserve">Fannie  </w:t>
              <w:br/>
              <w:t xml:space="preserve">Fannie  </w:t>
              <w:br/>
              <w:t xml:space="preserve">Frank </w:t>
              <w:br/>
              <w:t xml:space="preserve">Hannah </w:t>
              <w:br/>
              <w:t xml:space="preserve">Harriet </w:t>
              <w:br/>
              <w:t xml:space="preserve">J. </w:t>
              <w:br/>
              <w:t xml:space="preserve">Jane </w:t>
              <w:br/>
              <w:t xml:space="preserve">Jesse </w:t>
              <w:br/>
              <w:t xml:space="preserve">John </w:t>
              <w:br/>
              <w:t xml:space="preserve">Joshua </w:t>
              <w:br/>
              <w:t xml:space="preserve">Lydia </w:t>
              <w:br/>
              <w:t xml:space="preserve">Lydia </w:t>
              <w:br/>
              <w:t xml:space="preserve">Maria </w:t>
              <w:br/>
              <w:t xml:space="preserve">Mary </w:t>
              <w:br/>
              <w:t xml:space="preserve">Nancy </w:t>
              <w:br/>
              <w:t xml:space="preserve">Pamelia </w:t>
              <w:br/>
              <w:t xml:space="preserve">Rhoda </w:t>
              <w:br/>
              <w:t xml:space="preserve">Sally </w:t>
              <w:br/>
              <w:t xml:space="preserve">Thomas  </w:t>
              <w:br/>
              <w:t xml:space="preserve">James  </w:t>
              <w:br/>
              <w:t xml:space="preserve">Edward </w:t>
              <w:br/>
              <w:t xml:space="preserve">Estelle </w:t>
              <w:br/>
              <w:t xml:space="preserve">Alfred </w:t>
              <w:br/>
              <w:t xml:space="preserve">Georget </w:t>
              <w:br/>
              <w:t xml:space="preserve">Jeremiah </w:t>
              <w:br/>
              <w:t xml:space="preserve">Marian </w:t>
              <w:br/>
              <w:t xml:space="preserve">Mary </w:t>
              <w:br/>
              <w:t xml:space="preserve">Mary </w:t>
              <w:br/>
              <w:t xml:space="preserve">Mary </w:t>
              <w:br/>
              <w:t xml:space="preserve">Peter  </w:t>
              <w:br/>
              <w:t xml:space="preserve">Sarah </w:t>
              <w:br/>
              <w:t xml:space="preserve">Thomas  </w:t>
              <w:br/>
              <w:t xml:space="preserve">Timothy </w:t>
              <w:br/>
              <w:t xml:space="preserve">Timothy  </w:t>
              <w:br/>
              <w:t xml:space="preserve">Ann </w:t>
              <w:br/>
              <w:t xml:space="preserve">Annie </w:t>
              <w:br/>
              <w:t xml:space="preserve">?artha </w:t>
              <w:br/>
              <w:t xml:space="preserve">Alice  </w:t>
              <w:br/>
              <w:t xml:space="preserve">Augusta </w:t>
              <w:br/>
              <w:t xml:space="preserve">Caroline </w:t>
              <w:br/>
              <w:t xml:space="preserve">Charles </w:t>
              <w:br/>
              <w:t xml:space="preserve">George </w:t>
              <w:br/>
              <w:t xml:space="preserve">Jacob </w:t>
              <w:br/>
              <w:t xml:space="preserve">Lydia </w:t>
              <w:br/>
              <w:t xml:space="preserve">Maria </w:t>
              <w:br/>
              <w:t xml:space="preserve">Olive </w:t>
              <w:br/>
              <w:t xml:space="preserve">Patty </w:t>
              <w:br/>
              <w:t xml:space="preserve">T. </w:t>
              <w:br/>
              <w:t xml:space="preserve">Thomas  </w:t>
              <w:br/>
              <w:t xml:space="preserve">Sarah </w:t>
              <w:br/>
              <w:t xml:space="preserve">Abigail  </w:t>
              <w:br/>
              <w:t xml:space="preserve">L?era </w:t>
              <w:br/>
              <w:t xml:space="preserve">Frederick </w:t>
              <w:br/>
              <w:t xml:space="preserve">Ruth  </w:t>
              <w:br/>
              <w:t xml:space="preserve">Sarah </w:t>
              <w:br/>
              <w:t xml:space="preserve">Mary </w:t>
              <w:br/>
              <w:t xml:space="preserve">Frances </w:t>
              <w:br/>
              <w:t xml:space="preserve">Samuel </w:t>
              <w:br/>
              <w:t xml:space="preserve">Mary </w:t>
              <w:br/>
              <w:t xml:space="preserve">John </w:t>
              <w:br/>
              <w:t xml:space="preserve">Baby Mary </w:t>
              <w:br/>
              <w:t xml:space="preserve">Edward </w:t>
              <w:br/>
              <w:t xml:space="preserve">Frederick </w:t>
              <w:br/>
              <w:t xml:space="preserve">Ruth  </w:t>
              <w:br/>
              <w:t xml:space="preserve">Susan </w:t>
              <w:br/>
              <w:t xml:space="preserve">Catharine </w:t>
              <w:br/>
              <w:t xml:space="preserve">Martha </w:t>
              <w:br/>
              <w:t xml:space="preserve">Sarah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niel  </w:t>
              <w:br/>
              <w:t xml:space="preserve">Edward </w:t>
              <w:br/>
              <w:t xml:space="preserve">Harriet </w:t>
              <w:br/>
              <w:t xml:space="preserve">Mary </w:t>
              <w:br/>
              <w:t xml:space="preserve">Eldad </w:t>
              <w:br/>
              <w:t xml:space="preserve">Henry </w:t>
              <w:br/>
              <w:t xml:space="preserve">Henry  </w:t>
              <w:br/>
              <w:t xml:space="preserve">Horatioe </w:t>
              <w:br/>
              <w:t xml:space="preserve">James  </w:t>
              <w:br/>
              <w:t xml:space="preserve">Lydia </w:t>
              <w:br/>
              <w:t xml:space="preserve">Lydia </w:t>
              <w:br/>
              <w:t>Mary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W.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E. </w:t>
              <w:br/>
              <w:t xml:space="preserve">M. </w:t>
              <w:br/>
              <w:t xml:space="preserve">L. </w:t>
              <w:br/>
              <w:t xml:space="preserve">D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.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H. </w:t>
              <w:br/>
              <w:t xml:space="preserve">M.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  <w:br/>
              <w:t xml:space="preserve">P. </w:t>
              <w:br/>
              <w:t xml:space="preserve">R. </w:t>
              <w:br/>
              <w:t xml:space="preserve">M. </w:t>
              <w:br/>
              <w:t xml:space="preserve">P. </w:t>
              <w:br/>
              <w:t xml:space="preserve">M. </w:t>
              <w:br/>
              <w:t xml:space="preserve">P. </w:t>
              <w:br/>
              <w:t xml:space="preserve">L. </w:t>
              <w:br/>
              <w:t xml:space="preserve">W. </w:t>
              <w:br/>
              <w:t xml:space="preserve">E.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H. </w:t>
              <w:br/>
              <w:t xml:space="preserve">A.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B. </w:t>
              <w:br/>
              <w:t xml:space="preserve">C. </w:t>
              <w:br/>
              <w:t xml:space="preserve">B. </w:t>
              <w:br/>
              <w:t xml:space="preserve">I.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G. </w:t>
              <w:br/>
              <w:t xml:space="preserve">W.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R. </w:t>
              <w:br/>
              <w:t xml:space="preserve">T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W. </w:t>
              <w:br/>
              <w:t xml:space="preserve">P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B.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P. </w:t>
              <w:br/>
              <w:t xml:space="preserve">E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E. </w:t>
              <w:br/>
              <w:t xml:space="preserve">A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H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J. </w:t>
              <w:br/>
              <w:t xml:space="preserve">W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E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S. </w:t>
              <w:br/>
              <w:t xml:space="preserve">H. </w:t>
              <w:br/>
              <w:t xml:space="preserve">S. </w:t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. </w:t>
              <w:br/>
              <w:t xml:space="preserve">L. </w:t>
              <w:br/>
              <w:t xml:space="preserve">E </w:t>
              <w:br/>
              <w:t xml:space="preserve">N. </w:t>
              <w:br/>
              <w:t xml:space="preserve">H. </w:t>
              <w:br/>
              <w:t xml:space="preserve">W. </w:t>
              <w:br/>
              <w:t>A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orn</w:t>
            </w:r>
            <w:r>
              <w:rPr>
                <w:color w:val="000000"/>
              </w:rPr>
              <w:t xml:space="preserve"> </w:t>
              <w:br/>
              <w:t xml:space="preserve">10/23/1816 </w:t>
              <w:br/>
              <w:t xml:space="preserve">12/05/1837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860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6/04/1832 </w:t>
              <w:br/>
              <w:t xml:space="preserve">05/06/1839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3/12/1847 </w:t>
              <w:br/>
              <w:t xml:space="preserve">11/03/1815 </w:t>
              <w:br/>
              <w:t xml:space="preserve">08/01/1850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857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5/12/1859 </w:t>
              <w:br/>
              <w:t xml:space="preserve">09/23/1873 </w:t>
              <w:br/>
              <w:t xml:space="preserve">03/15/1854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9/28/1811 </w:t>
              <w:br/>
              <w:t xml:space="preserve">06/30/1822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2/14/1825 </w:t>
              <w:br/>
              <w:t xml:space="preserve">09/27/1848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3/08/1873 </w:t>
              <w:br/>
              <w:t xml:space="preserve">12/22/1895 </w:t>
              <w:br/>
              <w:t xml:space="preserve">04/29/1867 </w:t>
              <w:br/>
              <w:t xml:space="preserve">12/13/1826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9/01/1828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2/08/1795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3/11/1800 </w:t>
              <w:br/>
              <w:t xml:space="preserve">09/19/1859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1/02/1803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0/19/1894 </w:t>
              <w:br/>
              <w:t xml:space="preserve">03/01/1898 </w:t>
              <w:br/>
              <w:t xml:space="preserve">03/26/1858 </w:t>
              <w:br/>
              <w:t xml:space="preserve">04/19/1783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1/01/1822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7/17/1808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9/28/1849 </w:t>
              <w:br/>
              <w:t xml:space="preserve">07/28/1885 </w:t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/19/184?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ied</w:t>
            </w:r>
            <w:r>
              <w:rPr>
                <w:color w:val="000000"/>
              </w:rPr>
              <w:t xml:space="preserve"> </w:t>
              <w:br/>
              <w:t xml:space="preserve">01/07/1903 </w:t>
              <w:br/>
              <w:t xml:space="preserve">04/11/1878 </w:t>
              <w:br/>
              <w:t xml:space="preserve">06/03/1816 </w:t>
              <w:br/>
              <w:t xml:space="preserve">07/30/1819 </w:t>
              <w:br/>
              <w:t xml:space="preserve">04/17/1882 </w:t>
              <w:br/>
              <w:t xml:space="preserve">11/06/1825 </w:t>
              <w:br/>
              <w:t xml:space="preserve">12/03/1830 </w:t>
              <w:br/>
              <w:t xml:space="preserve">??/??/1913 </w:t>
              <w:br/>
              <w:t xml:space="preserve">10/29/1872 </w:t>
              <w:br/>
              <w:t xml:space="preserve">??/11/1856 </w:t>
              <w:br/>
              <w:t xml:space="preserve">08/10/1852 </w:t>
              <w:br/>
              <w:t xml:space="preserve">04/17/1827 </w:t>
              <w:br/>
              <w:t xml:space="preserve">08/20/1??2 </w:t>
              <w:br/>
              <w:t xml:space="preserve">03/02/1904 </w:t>
              <w:br/>
              <w:t xml:space="preserve">06/25/1908 </w:t>
              <w:br/>
              <w:t xml:space="preserve">04/27/1780 </w:t>
              <w:br/>
              <w:t xml:space="preserve">01/23/1761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02/22/1752 </w:t>
              <w:br/>
              <w:t xml:space="preserve">10/11/1866 </w:t>
              <w:br/>
              <w:t xml:space="preserve">02/20/1827 </w:t>
              <w:br/>
              <w:t xml:space="preserve">09/09/1912 </w:t>
              <w:br/>
              <w:t xml:space="preserve">10/17/1893 </w:t>
              <w:br/>
              <w:t xml:space="preserve">10/05/1908 </w:t>
              <w:br/>
              <w:t xml:space="preserve">04/30/1873 </w:t>
              <w:br/>
              <w:t xml:space="preserve">??/??/1927 </w:t>
              <w:br/>
              <w:t xml:space="preserve">10/01/1846 </w:t>
              <w:br/>
              <w:t xml:space="preserve">12/29/1888 </w:t>
              <w:br/>
              <w:t xml:space="preserve">08/11/???? </w:t>
              <w:br/>
              <w:t xml:space="preserve">07/15/1935 </w:t>
              <w:br/>
              <w:t xml:space="preserve">??/??/???? </w:t>
              <w:br/>
              <w:t xml:space="preserve">12/13/1890 </w:t>
              <w:br/>
              <w:t xml:space="preserve">01/20/1904 </w:t>
              <w:br/>
              <w:t xml:space="preserve">01/11/1826 </w:t>
              <w:br/>
              <w:t xml:space="preserve">09/15/1816 </w:t>
              <w:br/>
              <w:t xml:space="preserve">02/21/1896 </w:t>
              <w:br/>
              <w:t xml:space="preserve">04/16/1917 </w:t>
              <w:br/>
              <w:t xml:space="preserve">11/23/1815 </w:t>
              <w:br/>
              <w:t xml:space="preserve">09/19/1840 </w:t>
              <w:br/>
              <w:t xml:space="preserve">07/31/1797 </w:t>
              <w:br/>
              <w:t xml:space="preserve">12/18/1797 </w:t>
              <w:br/>
              <w:t xml:space="preserve">06/09/1823 </w:t>
              <w:br/>
              <w:t xml:space="preserve">04/12/187? </w:t>
              <w:br/>
              <w:t xml:space="preserve">12/08/1920 </w:t>
              <w:br/>
              <w:t xml:space="preserve">01/25/1942 </w:t>
              <w:br/>
              <w:t xml:space="preserve">12/01/1872 </w:t>
              <w:br/>
              <w:t xml:space="preserve">02/13/1863 </w:t>
              <w:br/>
              <w:t xml:space="preserve">12/28/???? </w:t>
              <w:br/>
              <w:t xml:space="preserve">11/22/1873 </w:t>
              <w:br/>
              <w:t xml:space="preserve">10/26/1892 </w:t>
              <w:br/>
              <w:t xml:space="preserve">09/06/1787 </w:t>
              <w:br/>
              <w:t xml:space="preserve">05/23/1740 </w:t>
              <w:br/>
              <w:t xml:space="preserve">04/03/1770 </w:t>
              <w:br/>
              <w:t xml:space="preserve">09/10/1708 </w:t>
              <w:br/>
              <w:t xml:space="preserve">12/17/1886 </w:t>
              <w:br/>
              <w:t xml:space="preserve">08/22/1838 </w:t>
              <w:br/>
              <w:t xml:space="preserve">04/10/1755 </w:t>
              <w:br/>
              <w:t xml:space="preserve">12/04/1863 </w:t>
              <w:br/>
              <w:t xml:space="preserve">10/20/1938 </w:t>
              <w:br/>
              <w:t xml:space="preserve">no date </w:t>
              <w:br/>
              <w:t xml:space="preserve">08/23/1932 </w:t>
              <w:br/>
              <w:t xml:space="preserve">no date </w:t>
              <w:br/>
              <w:t xml:space="preserve">12/12/1884 </w:t>
              <w:br/>
              <w:t xml:space="preserve">04/12/1939 </w:t>
              <w:br/>
              <w:t xml:space="preserve">no date </w:t>
              <w:br/>
              <w:t xml:space="preserve">05/09/1843 </w:t>
              <w:br/>
              <w:t xml:space="preserve">09/05/1875 </w:t>
              <w:br/>
              <w:t xml:space="preserve">03/24/1912 </w:t>
              <w:br/>
              <w:t xml:space="preserve">03/02/1842 </w:t>
              <w:br/>
              <w:t xml:space="preserve">12/15/1830 </w:t>
              <w:br/>
              <w:t xml:space="preserve">02/02/1908 </w:t>
              <w:br/>
              <w:t xml:space="preserve">11/07/1886 </w:t>
              <w:br/>
              <w:t xml:space="preserve">05/03/1877 </w:t>
              <w:br/>
              <w:t xml:space="preserve">10/30/1838 </w:t>
              <w:br/>
              <w:t xml:space="preserve">07/07/1878 </w:t>
              <w:br/>
              <w:t xml:space="preserve">12/25/1874 </w:t>
              <w:br/>
              <w:t xml:space="preserve">09/21/1880 </w:t>
              <w:br/>
              <w:t xml:space="preserve">11/18/1878 </w:t>
              <w:br/>
              <w:t xml:space="preserve">06/28/1842 </w:t>
              <w:br/>
              <w:t xml:space="preserve">10/09/1888 </w:t>
              <w:br/>
              <w:t xml:space="preserve">03/03/1865 </w:t>
              <w:br/>
              <w:t xml:space="preserve">10/04/1797 </w:t>
              <w:br/>
              <w:t xml:space="preserve">10/13/1??? </w:t>
              <w:br/>
              <w:t xml:space="preserve">04/23/1901 </w:t>
              <w:br/>
              <w:t xml:space="preserve">12/13/1935 </w:t>
              <w:br/>
              <w:t xml:space="preserve">04/06/1907 </w:t>
              <w:br/>
              <w:t xml:space="preserve">03/07/1898 </w:t>
              <w:br/>
              <w:t xml:space="preserve">10/27/1927 </w:t>
              <w:br/>
              <w:t xml:space="preserve">04/13/1863 </w:t>
              <w:br/>
              <w:t xml:space="preserve">01/26/1890 </w:t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/16/1894 </w:t>
              <w:br/>
              <w:t xml:space="preserve">10/15/1830 </w:t>
              <w:br/>
              <w:t xml:space="preserve">02/03/1901 </w:t>
              <w:br/>
              <w:t xml:space="preserve">01/08/1879 </w:t>
              <w:br/>
              <w:t xml:space="preserve">02/01/1779 </w:t>
              <w:br/>
              <w:t xml:space="preserve">08/11/1887 </w:t>
              <w:br/>
              <w:t xml:space="preserve">11/21/1825 </w:t>
              <w:br/>
              <w:t xml:space="preserve">10/26/1888 </w:t>
              <w:br/>
              <w:t xml:space="preserve">01/10/1936 </w:t>
              <w:br/>
              <w:t xml:space="preserve">11/15/1831 </w:t>
              <w:br/>
              <w:t xml:space="preserve">02/17/1817 </w:t>
              <w:br/>
              <w:t>10/10/1914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otes on stones [Italicized notes added]</w:t>
            </w:r>
            <w:r>
              <w:rPr>
                <w:color w:val="000000"/>
              </w:rPr>
              <w:t xml:space="preserve"> </w:t>
              <w:br/>
              <w:t xml:space="preserve">wife of Henry E. Worcester </w:t>
              <w:br/>
              <w:t xml:space="preserve">husband of Mary Worcester </w:t>
              <w:br/>
              <w:t xml:space="preserve">age 79 years </w:t>
              <w:br/>
              <w:t xml:space="preserve">age 31years; Joseph Bradley lll; husband of L. Parker </w:t>
              <w:br/>
              <w:t xml:space="preserve">age 86 years 4 mouths 22 days </w:t>
              <w:br/>
              <w:t xml:space="preserve">age 6 years 6 mouths; son of George &amp; Mary M. Brown </w:t>
              <w:br/>
              <w:t xml:space="preserve">age 37 years; wife of George Brown </w:t>
              <w:br/>
              <w:t xml:space="preserve">wife of George E. Brown </w:t>
              <w:br/>
              <w:t xml:space="preserve">age 29 years; stone damaged </w:t>
              <w:br/>
              <w:t xml:space="preserve">stone damaged </w:t>
              <w:br/>
              <w:t xml:space="preserve">stone damaged </w:t>
              <w:br/>
              <w:t xml:space="preserve">wife of Willard Butman </w:t>
              <w:br/>
              <w:t xml:space="preserve">Husband of Mary Buttman; stone damaged </w:t>
              <w:br/>
              <w:t xml:space="preserve">husband of Sarah E. Rea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husband of Martha Chapman </w:t>
              <w:br/>
              <w:t xml:space="preserve">age 16 years; died of small pox; son of John &amp; Martha  </w:t>
              <w:br/>
              <w:t xml:space="preserve">      Chapman </w:t>
              <w:br/>
              <w:t xml:space="preserve">age 49 years; wife of John Chapman </w:t>
              <w:br/>
              <w:t xml:space="preserve">child stone </w:t>
              <w:br/>
              <w:t xml:space="preserve">age 22 days; son of Abi Clark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wife of John Clark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ge 52 year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ge 49 years 9 mouths; wife of Jesse Clark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husband of Hannah P.Clark; stone damaged </w:t>
              <w:br/>
              <w:t xml:space="preserve">farther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ge 80 years; wife of Deacon Thomas Clark </w:t>
              <w:br/>
              <w:t xml:space="preserve">age 29 years; wife of Jesse Clark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ge 36 years; wife of Oliver Clark </w:t>
              <w:br/>
              <w:t xml:space="preserve">age 61; wife of Jonathan Clark </w:t>
              <w:br/>
              <w:t xml:space="preserve">age 20 years; daughter of Lieut. Thomas &amp; Lydia Clark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ge 80 years; Deacon; husband of Lydia Clark </w:t>
              <w:br/>
              <w:t xml:space="preserve">child stone &amp; bottom of marbal stone showing </w:t>
              <w:br/>
              <w:t xml:space="preserve"> 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husband of Mary Hunt </w:t>
              <w:br/>
              <w:t xml:space="preserve">daughter of Thomas &amp; Ann (Ingalls) Hunt </w:t>
              <w:br/>
              <w:t xml:space="preserve">son of Jeremiah &amp; Abagale Hunt </w:t>
              <w:br/>
              <w:t xml:space="preserve">age 13; daughter of J. Welch </w:t>
              <w:br/>
              <w:t xml:space="preserve">wife of Alfred I. Hunt </w:t>
              <w:br/>
              <w:t xml:space="preserve">age 95; wife of Capt. Peter Hunt; twin type stone </w:t>
              <w:br/>
              <w:t xml:space="preserve">age 24 years; daughter of Capt. Peter &amp; Mary Hunt </w:t>
              <w:br/>
              <w:t xml:space="preserve">age 78;Captain; husband of Mary Hunt; twin type stone </w:t>
              <w:br/>
              <w:t xml:space="preserve">age 28 years; wife of Samuel Hunt </w:t>
              <w:br/>
              <w:t xml:space="preserve">husband of Ann Ingalls </w:t>
              <w:br/>
              <w:t xml:space="preserve">age 82 years </w:t>
              <w:br/>
              <w:t xml:space="preserve">age 24 years; son of Capt. Peter &amp; Mary Hunt </w:t>
              <w:br/>
              <w:t xml:space="preserve">wife of Thomas Hunt </w:t>
              <w:br/>
              <w:t xml:space="preserve">wife of Horatioe E. Worcester </w:t>
              <w:br/>
              <w:t xml:space="preserve">stone damaged </w:t>
              <w:br/>
              <w:t xml:space="preserve">age 69 years </w:t>
              <w:br/>
              <w:t xml:space="preserve">twin type stone </w:t>
              <w:br/>
              <w:t xml:space="preserve">age 77 years </w:t>
              <w:br/>
              <w:t xml:space="preserve">age 74 years </w:t>
              <w:br/>
              <w:t xml:space="preserve">twin type stone </w:t>
              <w:br/>
              <w:t xml:space="preserve">age 83 years; husband of Patty Marshall </w:t>
              <w:br/>
              <w:t xml:space="preserve">age 80 years </w:t>
              <w:br/>
              <w:t xml:space="preserve">age 88 years </w:t>
              <w:br/>
              <w:t xml:space="preserve">age 39 years </w:t>
              <w:br/>
              <w:t xml:space="preserve">age 74 years; wife of Jacob Marshall </w:t>
              <w:br/>
              <w:t xml:space="preserve">age 79 years </w:t>
              <w:br/>
              <w:t xml:space="preserve">age 86 years </w:t>
              <w:br/>
              <w:t xml:space="preserve">age 93 years </w:t>
              <w:br/>
              <w:t xml:space="preserve">age 29 years; wife of Thaddeus Osgood </w:t>
              <w:br/>
              <w:t xml:space="preserve">age 31years; wlfe of Joseph Bradley lll </w:t>
              <w:br/>
              <w:t xml:space="preserve">age 82 years, husband of Ruth Rea </w:t>
              <w:br/>
              <w:t xml:space="preserve">wife of Frederick Rea </w:t>
              <w:br/>
              <w:t xml:space="preserve">wife of G.H. Candee </w:t>
              <w:br/>
              <w:t xml:space="preserve">age 61 years </w:t>
              <w:br/>
              <w:t xml:space="preserve">age 78 years; wife of Samuel A. Rogers </w:t>
              <w:br/>
              <w:t xml:space="preserve">age 63 years; husband of Frances E. Rogers </w:t>
              <w:br/>
              <w:t xml:space="preserve">age 81 years; daughter of Capt. John Ruffel </w:t>
              <w:br/>
              <w:t xml:space="preserve">died in Lowell; stone lying flat </w:t>
              <w:br/>
              <w:t xml:space="preserve">on Edward &amp; Susan Steinbeck's lot no surname </w:t>
              <w:br/>
              <w:t xml:space="preserve">husband of Susan Clark Steinbeck </w:t>
              <w:br/>
              <w:t xml:space="preserve">child of Edward &amp; Susan Steinbeck </w:t>
              <w:br/>
              <w:t xml:space="preserve">child of Edward &amp; Susan Steinbeck </w:t>
              <w:br/>
              <w:t xml:space="preserve">wife of Edward Joseph Steinbeck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ge 79 year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merican Indian petroglyph?? </w:t>
              <w:br/>
              <w:t xml:space="preserve">age 77 years </w:t>
              <w:br/>
              <w:t xml:space="preserve">age 26 years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age 65 years; daughter of Edward &amp; Mary Wood </w:t>
              <w:br/>
              <w:t xml:space="preserve">age 47; Deacon </w:t>
              <w:br/>
              <w:t xml:space="preserve">husband of Mary Augusta </w:t>
              <w:br/>
              <w:t xml:space="preserve">age 25 years; son of Alfard &amp; Lydid H. Woscester </w:t>
              <w:br/>
              <w:t xml:space="preserve">Husband of Annie Jarvie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ge 32 years; stone lying flat </w:t>
              <w:br/>
              <w:t xml:space="preserve">age 51 </w:t>
              <w:br/>
              <w:t>wife of Richard W. Bak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br/>
        <w:t xml:space="preserve">By Jim McNamara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[ </w:t>
      </w:r>
      <w:r>
        <w:fldChar w:fldCharType="begin"/>
      </w:r>
      <w:r>
        <w:rPr>
          <w:rStyle w:val="InternetLink"/>
          <w:u w:val="single"/>
          <w:b/>
          <w:bCs/>
          <w:color w:val="FF0000"/>
        </w:rPr>
        <w:instrText xml:space="preserve"> HYPERLINK "http://library.uml.edu/clh/cemt.htm" \l "top%23top"</w:instrText>
      </w:r>
      <w:r>
        <w:rPr>
          <w:rStyle w:val="InternetLink"/>
          <w:u w:val="single"/>
          <w:b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u w:val="single"/>
        </w:rPr>
        <w:t>Top Of Page</w:t>
      </w:r>
      <w:r>
        <w:rPr>
          <w:rStyle w:val="InternetLink"/>
          <w:u w:val="single"/>
          <w:b/>
          <w:bCs/>
          <w:color w:val="FF0000"/>
        </w:rPr>
        <w:fldChar w:fldCharType="end"/>
      </w:r>
      <w:r>
        <w:rPr>
          <w:b/>
          <w:bCs/>
          <w:color w:val="000000"/>
        </w:rPr>
        <w:t xml:space="preserve"> ] [ </w:t>
      </w:r>
      <w:hyperlink r:id="rId5">
        <w:r>
          <w:rPr>
            <w:rStyle w:val="InternetLink"/>
            <w:b/>
            <w:bCs/>
            <w:color w:val="FF0000"/>
            <w:u w:val="single"/>
          </w:rPr>
          <w:t>Home Page</w:t>
        </w:r>
      </w:hyperlink>
      <w:r>
        <w:rPr>
          <w:b/>
          <w:bCs/>
          <w:color w:val="000000"/>
        </w:rPr>
        <w:t xml:space="preserve"> ] [ </w:t>
      </w:r>
      <w:hyperlink r:id="rId6">
        <w:r>
          <w:rPr>
            <w:rStyle w:val="InternetLink"/>
            <w:b/>
            <w:bCs/>
            <w:color w:val="FF0000"/>
            <w:u w:val="single"/>
          </w:rPr>
          <w:t>Special Collections</w:t>
        </w:r>
      </w:hyperlink>
      <w:r>
        <w:rPr>
          <w:b/>
          <w:bCs/>
          <w:color w:val="000000"/>
        </w:rPr>
        <w:t xml:space="preserve"> ] [ </w:t>
      </w:r>
      <w:hyperlink r:id="rId7">
        <w:r>
          <w:rPr>
            <w:rStyle w:val="InternetLink"/>
            <w:b/>
            <w:bCs/>
            <w:color w:val="FF0000"/>
            <w:u w:val="single"/>
          </w:rPr>
          <w:t>Directions</w:t>
        </w:r>
      </w:hyperlink>
      <w:r>
        <w:rPr>
          <w:b/>
          <w:bCs/>
          <w:color w:val="000000"/>
        </w:rPr>
        <w:t xml:space="preserve"> ]</w:t>
      </w:r>
    </w:p>
    <w:p>
      <w:pPr>
        <w:pStyle w:val="Normal"/>
        <w:rPr/>
      </w:pPr>
      <w:r>
        <w:rPr/>
        <w:t>http://library.uml.edu/clh/cem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uml.edu/clh/index.Html" TargetMode="External"/><Relationship Id="rId3" Type="http://schemas.openxmlformats.org/officeDocument/2006/relationships/hyperlink" Target="http://library.uml.edu/clh/Collect.Html" TargetMode="External"/><Relationship Id="rId4" Type="http://schemas.openxmlformats.org/officeDocument/2006/relationships/hyperlink" Target="http://library.uml.edu/clh/Direct.Html" TargetMode="External"/><Relationship Id="rId5" Type="http://schemas.openxmlformats.org/officeDocument/2006/relationships/hyperlink" Target="http://library.uml.edu/clh/index.Html" TargetMode="External"/><Relationship Id="rId6" Type="http://schemas.openxmlformats.org/officeDocument/2006/relationships/hyperlink" Target="http://library.uml.edu/clh/Collect.Html" TargetMode="External"/><Relationship Id="rId7" Type="http://schemas.openxmlformats.org/officeDocument/2006/relationships/hyperlink" Target="http://library.uml.edu/clh/Direc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1:00Z</dcterms:created>
  <dc:creator>Ray</dc:creator>
  <dc:description/>
  <cp:keywords/>
  <dc:language>en-US</dc:language>
  <cp:lastModifiedBy>Ray</cp:lastModifiedBy>
  <dcterms:modified xsi:type="dcterms:W3CDTF">2007-05-10T12:02:00Z</dcterms:modified>
  <cp:revision>2</cp:revision>
  <dc:subject/>
  <dc:title>Clark Cemetery</dc:title>
</cp:coreProperties>
</file>